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0"/>
        <w:gridCol w:w="578"/>
        <w:gridCol w:w="3030"/>
        <w:gridCol w:w="284"/>
        <w:gridCol w:w="565"/>
        <w:gridCol w:w="3830"/>
        <w:gridCol w:w="567"/>
        <w:gridCol w:w="2976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храны окружающей среды Кировской области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храны окружающей среды Кировской области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3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распределении разрешений на добычу                            медведя, лося и кабана в общедоступных охотничьих угодьях                             на территории Кировской области</w:t>
            </w:r>
          </w:p>
          <w:p>
            <w:pPr>
              <w:pStyle w:val="ConsPlusNormal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 (при наличии)</w:t>
            </w:r>
          </w:p>
          <w:p>
            <w:pPr>
              <w:pStyle w:val="ConsPlusNormal"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: 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чтовый адрес, номер контактного телефона, адрес электронной почты)</w:t>
            </w:r>
          </w:p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ичий билет единого федерального образца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_______ № _____________,  выдан "_____" ___________ 20____ г.</w:t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хранение и ношение охотничьего оружия серии __________</w:t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, выдано "_____" __________ 20____ 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ю решение о предоставлении моих персональных данных министерству охраны окружающей среды Кировской области и даю согласие на их полную обработку свободно, своей волей и в своем интересе для получения разрешения на добычу охотничьих ресурсов, а также в целях соблюдения требований действующего законодательства. При этом все передаваемые мною персональные данные в рамках поданного мной заявления на получение разрешения на добычу охотничьих ресурсов согласен считать общедоступными персональными данными до отзыва согласия посредством письменного заявления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распределении разрешений на добычу                            медведя, лося и кабана в общедоступных охотничьих угодьях                             на территории Кировской области</w:t>
            </w:r>
          </w:p>
          <w:p>
            <w:pPr>
              <w:pStyle w:val="ConsPlusNormal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 (при наличии)</w:t>
            </w:r>
          </w:p>
          <w:p>
            <w:pPr>
              <w:pStyle w:val="ConsPlusNormal"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: 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чтовый адрес, номер контактного телефона, адрес электронной почты)</w:t>
            </w:r>
          </w:p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ичий билет единого федерального образца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_______ № _____________,  выдан "_____" ___________ 20____ г.</w:t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хранение и ношение охотничьего оружия серии __________</w:t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, выдано "_____" __________ 20____ 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ю решение о предоставлении моих персональных данных министерству охраны окружающей среды Кировской области и даю согласие на их полную обработку свободно, своей волей и в своем интересе для получения разрешения на добычу охотничьих ресурсов, а также в целях соблюдения требований действующего законодательства. При этом все передаваемые мною персональные данные в рамках поданного мной заявления на получение разрешения на добычу охотничьих ресурсов согласен считать общедоступными персональными данными до отзыва согласия посредством письменного заявления</w:t>
            </w:r>
          </w:p>
        </w:tc>
      </w:tr>
      <w:tr>
        <w:trPr>
          <w:trHeight w:val="468" w:hRule="atLeast"/>
        </w:trPr>
        <w:tc>
          <w:tcPr>
            <w:tcW w:w="490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мое заявление для участия в распределении разрешений на добычу охотничьих ресурсов:</w:t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хотничьего ресурса: ______________ пол: _______ возраст: 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места охот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____________________________ района Кировской области, участок № __________ (при наличии нескольких участков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(копия указанного разрешения на хранение и ношение охотничьего оружия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мое заявление для участия в распределении разрешений на добычу охотничьих ресурсов:</w:t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хотничьего ресурса: ______________ пол: _______ возраст: 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места охот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____________________________ района Кировской области, участок № __________ (при наличии нескольких участков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(копия указанного разрешения на хранение и ношение охотничьего оружия)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 20___ 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 20___ г.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pBdr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0:00Z</dcterms:created>
  <dc:creator>Гущина МВ</dc:creator>
  <dc:description/>
  <cp:keywords/>
  <dc:language>en-US</dc:language>
  <cp:lastModifiedBy>Александр Андреевич</cp:lastModifiedBy>
  <dcterms:modified xsi:type="dcterms:W3CDTF">2025-05-23T14:28:00Z</dcterms:modified>
  <cp:revision>16</cp:revision>
  <dc:subject/>
  <dc:title/>
</cp:coreProperties>
</file>