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331"/>
        <w:gridCol w:w="2552"/>
      </w:tblGrid>
      <w:tr>
        <w:trPr/>
        <w:tc>
          <w:tcPr>
            <w:tcW w:w="686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храны окружающей среды Кировской области</w:t>
            </w:r>
          </w:p>
        </w:tc>
      </w:tr>
      <w:tr>
        <w:trPr>
          <w:trHeight w:val="5869" w:hRule="atLeast"/>
        </w:trPr>
        <w:tc>
          <w:tcPr>
            <w:tcW w:w="9418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распределении разрешений на добычу медведя, лося и кабана участника проведения в общедоступных охотничьих угодьях Кировской области мероприятий         по добыче волков, лисиц и енотовидных собак, определению численности охотничьих ресурсов, сохранению охотничьих ресурсов и среды их обитания, поддержанию и увеличению численности охотничьих ресурсов на территории общедоступных охотничьих угодий Кир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ConsPlusNormal"/>
              <w:spacing w:lineRule="auto" w:line="36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: ___________________________________________________________________</w:t>
            </w:r>
          </w:p>
          <w:p>
            <w:pPr>
              <w:pStyle w:val="ConsPlusNormal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, номер контактного телефона, адрес электронной почты)</w:t>
            </w:r>
          </w:p>
          <w:p>
            <w:pPr>
              <w:pStyle w:val="ConsPlusNormal"/>
              <w:spacing w:lineRule="auto" w:line="360" w:before="18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ий билет единого федерального образца серии _______ № _____________,          выдан "______" ___________ 20_____ г.</w:t>
            </w:r>
          </w:p>
          <w:p>
            <w:pPr>
              <w:pStyle w:val="ConsPlusNormal"/>
              <w:spacing w:lineRule="auto" w:line="36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хранение и ношение охотничьего оружия серии __________                                        № __________________________________, выдано "_____" ___________ 20_____ г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ю решение о предоставлении моих персональных данных министерству охраны окружающей среды Кировской области и даю согласие на их полную обработку свободно, своей волей и в своем интересе для получения разрешения на добычу охотничьих ресурсов, а также в целях соблюдения требований действующего законодательства. При этом все передаваемые мною персональные данные в рамках поданного мной заявления на получение разрешения на добычу охотничьих ресурсов согласен считать общедоступными персональными данными до отзыва согласия посредством письменного заявления</w:t>
            </w:r>
          </w:p>
        </w:tc>
      </w:tr>
      <w:tr>
        <w:trPr>
          <w:trHeight w:val="301" w:hRule="atLeast"/>
        </w:trPr>
        <w:tc>
          <w:tcPr>
            <w:tcW w:w="686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мое заявление для участия в распределении разрешений на добычу охотничьих ресурсов:</w:t>
            </w:r>
          </w:p>
          <w:p>
            <w:pPr>
              <w:pStyle w:val="ConsPlusNormal"/>
              <w:spacing w:lineRule="auto" w:line="360"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хотничьего ресурса: _______________ пол: __________ возраст: __________ количество: ___________</w:t>
            </w:r>
          </w:p>
          <w:p>
            <w:pPr>
              <w:pStyle w:val="ConsPlusNormal"/>
              <w:spacing w:lineRule="auto" w:line="360"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хотничьего ресурса: _______________ пол: __________ возраст: __________ количество: ___________</w:t>
            </w:r>
          </w:p>
          <w:p>
            <w:pPr>
              <w:pStyle w:val="ConsPlusNormal"/>
              <w:spacing w:lineRule="auto" w:line="360"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хотничьего ресурса: _______________ пол: __________ возраст: __________ количество: ___________</w:t>
            </w:r>
          </w:p>
          <w:p>
            <w:pPr>
              <w:pStyle w:val="ConsPlusNormal"/>
              <w:spacing w:lineRule="auto" w:line="360"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хотничьего ресурса: _______________ пол: __________ возраст: __________ количество: ___________</w:t>
            </w:r>
          </w:p>
          <w:p>
            <w:pPr>
              <w:pStyle w:val="ConsPlusNormal"/>
              <w:spacing w:lineRule="auto" w:line="30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места охоты:</w:t>
            </w:r>
          </w:p>
          <w:p>
            <w:pPr>
              <w:pStyle w:val="ConsPlusNormal"/>
              <w:spacing w:lineRule="auto" w:line="3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_______________________________ района Кировской области, участок № __________ (при наличии нескольких участков)</w:t>
            </w:r>
          </w:p>
          <w:p>
            <w:pPr>
              <w:pStyle w:val="ConsPlus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(справки о выполнении охотником мероприятий, копия указанного разрешения на хранение и ношение охотничьего оружия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__" ______________ 20_____ г.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pBdr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9:00Z</dcterms:created>
  <dc:creator>Гущина МВ</dc:creator>
  <dc:description/>
  <cp:keywords/>
  <dc:language>en-US</dc:language>
  <cp:lastModifiedBy>Александр Андреевич</cp:lastModifiedBy>
  <cp:lastPrinted>2025-05-23T16:42:00Z</cp:lastPrinted>
  <dcterms:modified xsi:type="dcterms:W3CDTF">2025-05-23T14:55:00Z</dcterms:modified>
  <cp:revision>10</cp:revision>
  <dc:subject/>
  <dc:title/>
</cp:coreProperties>
</file>