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81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 xml:space="preserve">УФК по Кировской области (Министерство охраны окружающей среды Кировской област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3454246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ПП 4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370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34537000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К 01330418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ИН: 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пошлина за предоставление разрешения на добычу объектов животного мира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4810807240011000110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69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 xml:space="preserve">УФК по Кировской области (Министерство охраны окружающей среды Кировской област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3454246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ПП 4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370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34537000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К 01330418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ИН: 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пошлина за предоставление разрешения на добычу объектов животного мира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4810807240011000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55"/>
        <w:gridCol w:w="3708"/>
      </w:tblGrid>
      <w:tr>
        <w:trPr>
          <w:trHeight w:val="368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 xml:space="preserve">УФК по Кировской области (Министерство охраны окружающей среды Кировской област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3454246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ПП 4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370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34537000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К 01330418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ИН: 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пошлина за предоставление разрешения на добычу объектов животного мира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4810807240011000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 xml:space="preserve">УФК по Кировской области (Министерство охраны окружающей среды Кировской област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3454246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ПП 4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370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34537000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К 01330418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ИН: 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пошлина за предоставление разрешения на добычу объектов животного мир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4810807240011000110</w:t>
            </w:r>
          </w:p>
        </w:tc>
      </w:tr>
      <w:tr>
        <w:trPr>
          <w:trHeight w:val="19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ПОШЛИНА</w:t>
            </w:r>
          </w:p>
        </w:tc>
      </w:tr>
      <w:tr>
        <w:trPr>
          <w:trHeight w:val="407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ГОСПОШЛИНА</w:t>
            </w:r>
          </w:p>
        </w:tc>
      </w:tr>
      <w:tr>
        <w:trPr>
          <w:trHeight w:val="34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58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ГОСПОШЛИНА</w:t>
            </w:r>
          </w:p>
        </w:tc>
      </w:tr>
      <w:tr>
        <w:trPr>
          <w:trHeight w:val="407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ГОСПОШЛИНА</w:t>
            </w:r>
          </w:p>
        </w:tc>
      </w:tr>
      <w:tr>
        <w:trPr>
          <w:trHeight w:val="34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8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4:00Z</dcterms:created>
  <dc:creator>Мы</dc:creator>
  <dc:description/>
  <cp:keywords/>
  <dc:language>en-US</dc:language>
  <cp:lastModifiedBy>Тужаров Вячеслав Сергеевич</cp:lastModifiedBy>
  <cp:lastPrinted>2021-04-22T10:42:00Z</cp:lastPrinted>
  <dcterms:modified xsi:type="dcterms:W3CDTF">2021-04-22T07:42:00Z</dcterms:modified>
  <cp:revision>15</cp:revision>
  <dc:subject/>
  <dc:title>Извещение</dc:title>
</cp:coreProperties>
</file>