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Министерство охраны окружающей среды Кировской области</w:t>
      </w:r>
    </w:p>
    <w:p>
      <w:pPr>
        <w:pStyle w:val="Normal"/>
        <w:autoSpaceDE w:val="false"/>
        <w:spacing w:lineRule="auto" w:line="240" w:before="0" w:after="0"/>
        <w:ind w:left="4394" w:hanging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оверки знаний, входящих в охотничий миниму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: ______________________________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основного документа, удостоверяющего личность: _____________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товый адрес, контактный номер телефона, адрес электронной почты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места жительства (места пребывания)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онтактный номер телефона, адрес электронной почты (при наличи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наличии навыков, входящих в охотничий минимум:</w:t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, выданное саморегулируемой организацией охотпользователей, указанной в части 2 статьи 39.1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, у которой физическое лицо получило навыки, входящие в охотминиму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, выданное юридическим лицом или индивидуальным предпринимателем, заключившими охотхозяйственные соглашения, у которых физическое лицо получило навыки, входящие в охотминиму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, выданное двумя физическими лицами, имеющими охотничьи билеты более пяти лет, у которых такое физическое лицо получило навыки, входящие в охотминиму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или среднего профессионального образования в области охотове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проведения проверки знаний, входящих в охотничий минимум: г. Киров, ул. Никитская, д. 82, каб. 15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особ получения уведомления о допуске к проведению проверки знаний, входящих в охотничий минимум, или об отказе в допуске к проведению проверки знаний, входящих в охотничий минимум, а также уведомления о результатах проверки знаний, входящих в охотничий минимум:</w:t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министерстве охраны окружающей среды Кировской области (г. Киров, ул. Никитская, д. 82, каб. 17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утем направления заказного почтового отправления на почтовый адрес, указанный в заявле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едеральной государственной информационной системы «Единый портал государственных и муниципальных услуг (функций)» (http://www.gosuslugi.r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егиональной государственной информационной системы «Портал государственных и муниципальных услуг (функций) Кировской области» (http://www.gosuslugi43.r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проведению проверки знаний, входящих в охотничий миниму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43" w:hanging="18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1. Копия подтверждения получения навыков, входящих в охотничий минимум.</w:t>
      </w:r>
    </w:p>
    <w:p>
      <w:pPr>
        <w:pStyle w:val="Normal"/>
        <w:autoSpaceDE w:val="false"/>
        <w:spacing w:lineRule="auto" w:line="240" w:before="0" w:after="0"/>
        <w:ind w:left="18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пия документа, подтверждающего наличие у заявителя высшего или среднего профессионального образования в области охотоведения*.</w:t>
      </w:r>
    </w:p>
    <w:p>
      <w:pPr>
        <w:pStyle w:val="Normal"/>
        <w:autoSpaceDE w:val="false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3.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едоставляется по усмотрению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20___ года                                   ___________________</w:t>
      </w:r>
    </w:p>
    <w:p>
      <w:pPr>
        <w:pStyle w:val="Normal"/>
        <w:autoSpaceDE w:val="false"/>
        <w:spacing w:lineRule="auto" w:line="240" w:before="0" w:after="0"/>
        <w:ind w:firstLine="708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28:00Z</dcterms:created>
  <dc:creator>Втюрина Марина Николаевна</dc:creator>
  <dc:description/>
  <cp:keywords/>
  <dc:language>en-US</dc:language>
  <cp:lastModifiedBy>RePack by Diakov</cp:lastModifiedBy>
  <cp:lastPrinted>2025-09-22T16:22:00Z</cp:lastPrinted>
  <dcterms:modified xsi:type="dcterms:W3CDTF">2025-09-23T07:30:00Z</dcterms:modified>
  <cp:revision>4</cp:revision>
  <dc:subject/>
  <dc:title/>
</cp:coreProperties>
</file>