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Киров               </w:t>
        <w:tab/>
        <w:tab/>
        <w:tab/>
        <w:tab/>
        <w:tab/>
        <w:tab/>
        <w:t xml:space="preserve">         «____» ___________ 20_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доверителя)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____________________ № ___________________________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__» ________________ _______________ год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ю ______________________________________________________________,</w:t>
      </w:r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доверенного)</w:t>
      </w:r>
    </w:p>
    <w:p>
      <w:pPr>
        <w:pStyle w:val="Normal"/>
        <w:widowControl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____________________________ № ___________________________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__» ________________ _______________ года,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заявление и/или подать заявление и/или получить </w:t>
      </w:r>
      <w:r>
        <w:rPr>
          <w:rFonts w:cs="Times New Roman" w:ascii="Times New Roman" w:hAnsi="Times New Roman"/>
          <w:spacing w:val="-20"/>
          <w:sz w:val="28"/>
          <w:szCs w:val="28"/>
        </w:rPr>
        <w:t>разрешение на добыч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ыбрать нужный объем полномочий,      указать вид охотничьих ресурсов)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охраны окружающей среды Кировской области.</w:t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«____» _______________ _________ года.</w:t>
      </w:r>
    </w:p>
    <w:p>
      <w:pPr>
        <w:pStyle w:val="Normal"/>
        <w:autoSpaceDE w:val="false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ую подпись _____________________    _______________ удостоверяю.</w:t>
      </w:r>
    </w:p>
    <w:p>
      <w:pPr>
        <w:pStyle w:val="Normal"/>
        <w:widowControl w:val="false"/>
        <w:spacing w:lineRule="auto" w:line="240" w:before="0" w:after="240"/>
        <w:ind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доверенного)                   (подпись)</w:t>
      </w:r>
    </w:p>
    <w:p>
      <w:pPr>
        <w:pStyle w:val="Normal"/>
        <w:widowControl w:val="false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подпись доверителя: _________________________  _____________________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доверителя)                              (подпись)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доверенного)</w:t>
      </w:r>
    </w:p>
    <w:p>
      <w:pPr>
        <w:pStyle w:val="Normal"/>
        <w:widowControl w:val="false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 решение о предоставлении моих персональных данных министерству охраны окружающей среды Кировской области и даю согласие на их полную обработку свободно, своей волей и в своем интересе для получения разрешения на добычу охотничьих ресурсов на имя лица доверившего мне получение такого разрешения, а также в целях соблюдения требований действующего законодательства. Данное согласие действует в течение одного года после достижения целей обработки персональных данных и может быть отозвано в любой момент по моему письменному заявлен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подпись доверенного: ________________________  _________________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доверенного)                             (подпись)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- согласие на обработку персональных данных оформляется на отдельном листе.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6:00Z</dcterms:created>
  <dc:creator>Бондаренко Ольга Викторовна</dc:creator>
  <dc:description/>
  <cp:keywords/>
  <dc:language>en-US</dc:language>
  <cp:lastModifiedBy>Александр Андреевич</cp:lastModifiedBy>
  <cp:lastPrinted>2025-09-01T09:42:00Z</cp:lastPrinted>
  <dcterms:modified xsi:type="dcterms:W3CDTF">2025-09-01T06:56:00Z</dcterms:modified>
  <cp:revision>6</cp:revision>
  <dc:subject/>
  <dc:title/>
</cp:coreProperties>
</file>