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, выданное юридическим лицом или индивидуальным предпринимателем, заключившими охотхозяйственные соглашения, у которых физическое лицо получило навы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е в охот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  о   физическом   лице,   получивший    навыки,   входящие 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тминимум: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, страховой номер индивидуального лицевого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лице, выдавшем под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основной государственный регистрационный номер, идентифик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логоплательщика - юридического лица, заключившего охотхозяйственное соглаш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лномочиях подписавшего подтверждение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основной государственный 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, идентификационный номер налогоплательщика - индивид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я, заключившего охотхозяйственное соглашение, информация о полномоч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вшего подтверждение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м документом лицо, указанное в пункте 2 и подписавшееся ниже, подтверждает информацию о том, что ________________________________________________, указанный(ая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ИО, получившего навыки, входящие в охотминим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е 1 обладает навыками, входящими в охотничий миним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     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(ФИО)                                                   (подпись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8:00Z</dcterms:created>
  <dc:creator>RePack by Diakov</dc:creator>
  <dc:description/>
  <dc:language>en-US</dc:language>
  <cp:lastModifiedBy>RePack by Diakov</cp:lastModifiedBy>
  <cp:lastPrinted>2025-08-26T12:26:00Z</cp:lastPrinted>
  <dcterms:modified xsi:type="dcterms:W3CDTF">2025-09-02T08:18:00Z</dcterms:modified>
  <cp:revision>2</cp:revision>
  <dc:subject/>
  <dc:title/>
</cp:coreProperties>
</file>