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, выданное двумя физическими лицами, имеющими охотничьи билеты более пяти лет, у которых такое физическое лицо получило навыки, входящие в охот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  о   физическом   лице,   получивший    навыки,   входящие 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тминимум: 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, страховой номер индивидуального лицевого сч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лицах, выдавших подтвер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ата рождения, номер и дата выдачи охотничьего билета кажд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го лица, подтвердившего получение навыков, входящих в охотминиму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м документом лица, указанные в пункте 2 и подписавшееся ниже, подтверждают информацию о том, что ________________________________________________, указанный(ая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ИО, получившего навыки, входящие в охотминим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1 обладает навыками, входящими в охотничий миним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я на обработку персональных данных прилаг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лиц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вшее подтверждение)                                                                                           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ИО, лиц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вшее подтверждение)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8:00Z</dcterms:created>
  <dc:creator>RePack by Diakov</dc:creator>
  <dc:description/>
  <cp:keywords/>
  <dc:language>en-US</dc:language>
  <cp:lastModifiedBy>Гущина МВ</cp:lastModifiedBy>
  <cp:lastPrinted>2025-09-02T10:23:00Z</cp:lastPrinted>
  <dcterms:modified xsi:type="dcterms:W3CDTF">2025-09-02T08:27:00Z</dcterms:modified>
  <cp:revision>4</cp:revision>
  <dc:subject/>
  <dc:title/>
</cp:coreProperties>
</file>