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Я,________________________________________________________________,</w:t>
      </w:r>
    </w:p>
    <w:p>
      <w:pPr>
        <w:pStyle w:val="TextBody"/>
        <w:spacing w:lineRule="auto" w:line="360"/>
        <w:jc w:val="center"/>
        <w:rPr/>
      </w:pPr>
      <w:r>
        <w:rPr/>
        <w:t>(фамилия, имя, отчество (при наличии) субъекта персональных данных)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зарегистрированный (ая) (проживающий (ая)) по адресу: ________________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,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спорт: серия __________ № ____________, выдан «_____» ______ ______ г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в соответствии со статьей 9 Федерального закона от 27.07.2006</w:t>
        <w:br/>
        <w:t>№ 152-ФЗ «О персональных данных» даю согласие министерству охраны окружающей среды Кировской области (далее – министерство)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 и доступ), обезличивание, блокирование, удаление, уничтожение) следующих персональных данных: фамилия, имя, отчество (при наличии); адрес места жительства (места регистрации); тип документа, удостоверяющего личность; данные документа, удостоверяющего личность; дата рождения; данные охотничьего билета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персональные данные предоставляю для обработки в целях участия физического лица, получившего навыки, входящие в охотминимум, в проверке знаний, входящих в охотничий минимум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роинформирован, что министерство гарантирует обработку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 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согласие действует в течение одного года после достижения целей обработки персональных данных. 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ознакомлен с тем, что согласие на обработку персональных данных может быть отозвано в любой момент на основании моего письменного заявления в произвольной форме, направленного в министерство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>_______________             ___________________</w:t>
      </w:r>
    </w:p>
    <w:p>
      <w:pPr>
        <w:pStyle w:val="TextBody"/>
        <w:rPr/>
      </w:pPr>
      <w:r>
        <w:rPr/>
        <w:t xml:space="preserve">        </w:t>
      </w:r>
      <w:r>
        <w:rPr/>
        <w:t>(дата)                                                  (подпись)                                   (расшифровка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455" w:right="202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51:00Z</dcterms:created>
  <dc:creator>Втюрина Марина Николаевна</dc:creator>
  <dc:description/>
  <cp:keywords/>
  <dc:language>en-US</dc:language>
  <cp:lastModifiedBy>RePack by Diakov</cp:lastModifiedBy>
  <cp:lastPrinted>2025-08-26T15:32:00Z</cp:lastPrinted>
  <dcterms:modified xsi:type="dcterms:W3CDTF">2025-09-02T08:15:00Z</dcterms:modified>
  <cp:revision>10</cp:revision>
  <dc:subject/>
  <dc:title/>
</cp:coreProperties>
</file>