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осуществления производственного охотничьего контроля на территории охотничьих угодий</w:t>
      </w:r>
    </w:p>
    <w:p>
      <w:pPr>
        <w:pStyle w:val="ConsPlus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хотпользов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хотхозяйственное соглашение №____ от 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723900</wp:posOffset>
                </wp:positionV>
                <wp:extent cx="8529955" cy="429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44"/>
                              <w:gridCol w:w="1843"/>
                              <w:gridCol w:w="269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чень планируемых мероприятий при осуществлении производственного охотничье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проведения производственного охотничьего контрол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.И.О. (при наличии), серия и номер удостоверения производственных охотничьих инспекторов, ответственных за осуществление производственный охотничий контро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.И.О. (при наличии), серия и номер удостоверения производственных охотничьих инспекторов, осуществляющих производственный охотничий контро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38.4pt;mso-wrap-distance-left:9pt;mso-wrap-distance-right:9pt;mso-wrap-distance-top:0pt;mso-wrap-distance-bottom:0pt;margin-top:57pt;mso-position-vertical-relative:page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44"/>
                        <w:gridCol w:w="1843"/>
                        <w:gridCol w:w="2693"/>
                        <w:gridCol w:w="311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чень планируемых мероприятий при осуществлении производственного охотничьего контро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ок проведения производственного охотничьего контрол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 (при наличии), серия и номер удостоверения производственных охотничьих инспекторов, ответственных за осуществление производственный охотничий контро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 (при наличии), серия и номер удостоверения производственных охотничьих инспекторов, осуществляющих производственный охотничий контро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9:00Z</dcterms:created>
  <dc:creator>Аверина</dc:creator>
  <dc:description/>
  <cp:keywords/>
  <dc:language>en-US</dc:language>
  <cp:lastModifiedBy>Катков Андрей Анатольевич</cp:lastModifiedBy>
  <cp:lastPrinted>2015-02-09T12:04:00Z</cp:lastPrinted>
  <dcterms:modified xsi:type="dcterms:W3CDTF">2018-11-15T11:49:00Z</dcterms:modified>
  <cp:revision>2</cp:revision>
  <dc:subject/>
  <dc:title/>
</cp:coreProperties>
</file>